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l-PL"/>
        </w:rPr>
      </w:pPr>
      <w:r>
        <w:rPr>
          <w:lang w:val="pl-PL"/>
        </w:rPr>
        <w:t>Rzeczpospolita ciemniaków.</w:t>
      </w:r>
    </w:p>
    <w:p>
      <w:pPr>
        <w:pStyle w:val="Normal"/>
        <w:rPr>
          <w:lang w:val="pl-PL"/>
        </w:rPr>
      </w:pPr>
      <w:r>
        <w:rPr>
          <w:lang w:val="pl-PL"/>
        </w:rPr>
      </w:r>
    </w:p>
    <w:p>
      <w:pPr>
        <w:pStyle w:val="Normal"/>
        <w:jc w:val="both"/>
        <w:rPr>
          <w:lang w:val="pl-PL"/>
        </w:rPr>
      </w:pPr>
      <w:r>
        <w:rPr>
          <w:lang w:val="pl-PL"/>
        </w:rPr>
        <w:t>Nagrane nieudolne kaperowanie pani Beger do tonącego statku PiS-u uwypukla dwie dobrze znane, wręcz oczywiste prawdy. Pierwsza dotyczy traktowania Polski jak kawalka sukna, z którego każdy (polityk) chce dla siebie wydrzeć jak najwięcej. Przy czym im cześciej na czyichś ustach gości słowo „Polska”, tym mocniej za to sukno ciągnie. Druga prawda jest równie stara choć bardziej uniwersalna. Każda władza korumpuje, a władza absolutna korumpuje absolutnie. PiS mimo niezwykle lichej przewagi w parlamencie i słabej społecznej legitymacji dla sprawowania rządów, do władzy absolutnej dąży. I to w niezwykle brutalny sposób. Brutalny i zarazem arogancki, czego świadectwem słowa premiera o rzekomych sukcesach Polski pod ich „kierownictwem” – frazeologia niczym u aparatczyka PZPR-u. W rozumieniu pana Kaczyńskiego, premiera, każda metoda i każdy sposób jest dobry by władzy nie oddać, by się przy niej utrzymać, by realizować swoją wizję budowania 4 Rzeczypospolitej połączonej z walką o jedność polityczno-moralną narodu. Jak wspomniałem na początku, to nie dziwi, jest oczywiste, można wzruszyć ramionami.</w:t>
      </w:r>
    </w:p>
    <w:p>
      <w:pPr>
        <w:pStyle w:val="Normal"/>
        <w:jc w:val="both"/>
        <w:rPr>
          <w:lang w:val="pl-PL"/>
        </w:rPr>
      </w:pPr>
      <w:r>
        <w:rPr>
          <w:lang w:val="pl-PL"/>
        </w:rPr>
      </w:r>
    </w:p>
    <w:p>
      <w:pPr>
        <w:pStyle w:val="Normal"/>
        <w:jc w:val="both"/>
        <w:rPr>
          <w:lang w:val="pl-PL"/>
        </w:rPr>
      </w:pPr>
      <w:r>
        <w:rPr>
          <w:lang w:val="pl-PL"/>
        </w:rPr>
        <w:t>W aferze wokół materiałów wyemitowanych przez TVN zaniepokoił mnie tylko jeden nowy fakt. Jakimż trzeba być idiotą, by dać się tak łatwo podejść i podpuścić i to dzień po tym jak w „Gazecie” ukazał się zapis znacznie bardziej niewinnej rozmowy innej posłanki, którą próbowano przekabacić. Idiotów w tym przypadku było aż dwóch. Obaj są ministrami w rządzie. I to właśnie jest bardzo zasmucające, bo okazuje się, że to nie tylko naród, przynajmniej wg.  pana Kurskiego, składa się z ciemniaków, ale, że ciemniaki nami rządzą!</w:t>
      </w:r>
    </w:p>
    <w:p>
      <w:pPr>
        <w:pStyle w:val="Normal"/>
        <w:jc w:val="both"/>
        <w:rPr>
          <w:lang w:val="pl-PL"/>
        </w:rPr>
      </w:pPr>
      <w:r>
        <w:rPr>
          <w:lang w:val="pl-PL"/>
        </w:rPr>
      </w:r>
    </w:p>
    <w:p>
      <w:pPr>
        <w:pStyle w:val="Normal"/>
        <w:jc w:val="both"/>
        <w:rPr>
          <w:lang w:val="pl-PL"/>
        </w:rPr>
      </w:pPr>
      <w:r>
        <w:rPr>
          <w:lang w:val="pl-PL"/>
        </w:rPr>
        <w:t>Nie chcę by ciemniaki decydowały o moim losie i losie moich dzieci. I dlatego po krótkiej przerwie na zredagowanie tego listu, wracam do lektury ogłoszeń o pracy w tygodniku „Die Zeit”. Zarabiam w tym kraju ponad 3 tysiące na rękę i nie dzieje mi się źle, ale jakoś nie mogę oprzeć się narastającemu we mnie od kilku miesięcy przekonaniu, że trzeba stąd jak najszybciej wyjechać. Ostatnie wypadki to przekonanie tylko wzmocniły.</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56:00Z</dcterms:created>
  <dc:creator> </dc:creator>
  <dc:description/>
  <dc:language>en-US</dc:language>
  <cp:lastModifiedBy> </cp:lastModifiedBy>
  <dcterms:modified xsi:type="dcterms:W3CDTF">2006-09-27T20:29:00Z</dcterms:modified>
  <cp:revision>2</cp:revision>
  <dc:subject/>
  <dc:title>Rzeczpospolita ciemniaków</dc:title>
</cp:coreProperties>
</file>